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 w:cs="ＭＳ 明朝;MS Mincho"/>
          <w:b/>
          <w:b/>
          <w:sz w:val="36"/>
          <w:u w:val="double"/>
          <w:lang w:val="en-US" w:eastAsia="en-US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sz w:val="3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-138430</wp:posOffset>
                </wp:positionV>
                <wp:extent cx="1371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18"/>
                                <w:szCs w:val="18"/>
                              </w:rPr>
                              <w:t>６対象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10.9pt;mso-position-vertical-relative:text;margin-left:4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18"/>
                          <w:szCs w:val="18"/>
                        </w:rPr>
                        <w:t>６対象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4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bdr w:val="single" w:sz="4" w:space="0" w:color="000000"/>
        </w:rPr>
        <w:t>別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４月１日現在の状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前にお問い合わせのうえ、検査・接種を受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＜紫波郡医師会内受託医療機関＞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450"/>
        <w:gridCol w:w="2693"/>
        <w:gridCol w:w="1565"/>
        <w:gridCol w:w="966"/>
        <w:gridCol w:w="966"/>
      </w:tblGrid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16"/>
              </w:rPr>
              <w:t>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</w:rPr>
              <w:t>医療機関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</w:rPr>
              <w:t>住　　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</w:rPr>
              <w:t>電話番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18"/>
                <w:szCs w:val="18"/>
              </w:rPr>
              <w:t>抗体検査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18"/>
                <w:szCs w:val="18"/>
              </w:rPr>
              <w:t>予防接種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紫　波　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加藤胃腸科内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高水寺字中田２０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2-36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川守田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日詰駅前一丁目８－２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6-55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紫波中央小児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紫波中央駅前二丁目３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  <w:t>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2-1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岩手県立中央病院附属　　　　　紫波地域診療センタ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桜町字三本木３２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6-33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はこざき脳神経外科クリニッ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桜町字三本木１６７－１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1-15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はたふく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日詰字石田３－２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2-2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なおしま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上平沢字川原田３３―５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3-69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平井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日詰字下丸森１３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2-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渡辺内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日詰字下丸森１２２－３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72-3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矢　巾　町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こずかた診療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又兵エ新田５－３３５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8-3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三愛病院附属矢巾クリニッ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高田１１－２５－２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7-1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髙宮消化器科内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西徳田２－１０６－３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7-7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徳永整形外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南矢幅９－３２０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7-1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成田内科胃腸科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又兵エ新田８－１０１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8-1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あいのの皮フ科クリニッ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間野々９－２０２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7-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堀江医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西徳田６－１４３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81-88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南矢巾ハートクリニッ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矢巾町南矢幅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  <w:t>143-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8-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kern w:val="0"/>
                <w:sz w:val="22"/>
                <w:szCs w:val="16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6"/>
                <w:szCs w:val="26"/>
              </w:rPr>
              <w:t>いしかわ耳鼻咽喉科めまいクリニッ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16"/>
              </w:rPr>
              <w:t>南矢幅７－４５５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98-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  <w:t>○</w:t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Cs w:val="20"/>
          <w:u w:val="single"/>
        </w:rPr>
      </w:pPr>
      <w:r>
        <w:rPr>
          <w:rFonts w:cs="ＭＳ 明朝;MS Mincho" w:ascii="ＭＳ 明朝;MS Mincho" w:hAnsi="ＭＳ 明朝;MS Mincho"/>
          <w:b/>
          <w:szCs w:val="20"/>
          <w:u w:val="single"/>
        </w:rPr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pacing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20"/>
          <w:szCs w:val="20"/>
        </w:rPr>
        <w:t>このほか全国の受託している医療機関でも検査・接種を受けることができます。</w:t>
      </w:r>
    </w:p>
    <w:p>
      <w:pPr>
        <w:pStyle w:val="Normal"/>
        <w:spacing w:lineRule="exact" w:line="340"/>
        <w:ind w:firstLine="280"/>
        <w:jc w:val="left"/>
        <w:rPr>
          <w:rFonts w:ascii="HG丸ｺﾞｼｯｸM-PRO" w:hAnsi="HG丸ｺﾞｼｯｸM-PRO" w:eastAsia="HG丸ｺﾞｼｯｸM-PRO" w:cs="HG丸ｺﾞｼｯｸM-PRO"/>
          <w:spacing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20"/>
          <w:szCs w:val="20"/>
        </w:rPr>
        <w:t>最新の医療機関リストは厚生労働省ホームページをご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7"/>
    </w:pPr>
    <w:rPr/>
  </w:style>
  <w:style w:type="paragraph" w:styleId="3">
    <w:name w:val="本文インデント 3"/>
    <w:basedOn w:val="Normal"/>
    <w:qFormat/>
    <w:pPr>
      <w:ind w:left="434" w:hanging="0"/>
    </w:pPr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1:00Z</dcterms:created>
  <dc:creator>Administrator</dc:creator>
  <dc:description/>
  <cp:keywords/>
  <dc:language>en-US</dc:language>
  <cp:lastModifiedBy>横坂　裕美</cp:lastModifiedBy>
  <cp:lastPrinted>2022-04-18T11:17:00Z</cp:lastPrinted>
  <dcterms:modified xsi:type="dcterms:W3CDTF">2024-07-19T08:37:00Z</dcterms:modified>
  <cp:revision>69</cp:revision>
  <dc:subject/>
  <dc:title/>
</cp:coreProperties>
</file>